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limpeza da Travessa Cravinas, no bairro da Vila Amaral, mais precisamente ao lado da EMEF Marlene Ferreira Barbosa, e que liga as ruas Madressilva e Açucenas, para limpar a Travessa a frente da escola e o bueiro entupido na frente do portão de entrada da esco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anexas, a referida localidade depara-se com o mato muito alto. Dessa forma, a presente solicitação visa a incolumidade pública, pois há o elevado risco da proliferação de animais nocivos à saúde n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5:33 1021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06060" cy="7335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8770" cy="361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239385" cy="440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31T19:03:00Z</dcterms:modified>
  <cp:revision>8</cp:revision>
  <dc:subject/>
  <dc:title/>
</cp:coreProperties>
</file>