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tapa buraco no Jardim Brasil, mais precisamente no início da Rua Francisco Vera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5:31 1018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296535" cy="4886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31T18:48:00Z</dcterms:modified>
  <cp:revision>8</cp:revision>
  <dc:subject/>
  <dc:title/>
</cp:coreProperties>
</file>