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6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1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olicito, cordialmente, ao Departamento de Obras reparo nos bueiros localizados no Jardim Conceição e na Vila Amaral.</w:t>
      </w:r>
    </w:p>
    <w:p>
      <w:pPr>
        <w:pStyle w:val="Normal"/>
        <w:spacing w:before="0" w:after="120"/>
        <w:ind w:firstLine="2835"/>
        <w:jc w:val="both"/>
        <w:rPr>
          <w:rFonts w:ascii="Arial" w:hAnsi="Arial" w:cs="Arial"/>
        </w:rPr>
      </w:pPr>
      <w:r>
        <w:rPr>
          <w:rFonts w:cs="Arial" w:ascii="Arial" w:hAnsi="Arial"/>
        </w:rPr>
        <w:t>As fortes chuvas, recorrentes nos meses de janeiro, podem acarretar sérios prejuízos aos moradores que dependem do escoamento da água pluvial na cidade de São Roque. As bocas de lobo, bem como toda rede de captação das águas das chuvas devem estar em pleno funcionamento. Porém, a situação atual é periclitante, conforme pode ser analisado pelas imagens anexas. Os bueiros estão quebrados, cobertos por vegetação e resíduos, e, por isso, podendo acarretar sérios prejuízos financeiros, e até para a saúde dos moradores e transeuntes da região.</w:t>
      </w:r>
    </w:p>
    <w:p>
      <w:pPr>
        <w:pStyle w:val="Normal"/>
        <w:spacing w:before="0" w:after="120"/>
        <w:ind w:firstLine="2835"/>
        <w:jc w:val="both"/>
        <w:rPr>
          <w:rFonts w:ascii="Arial" w:hAnsi="Arial" w:cs="Arial"/>
        </w:rPr>
      </w:pPr>
      <w:r>
        <w:rPr>
          <w:rFonts w:cs="Arial" w:ascii="Arial" w:hAnsi="Arial"/>
        </w:rPr>
        <w:t>Isto posto, reitero a solicitação realizada por este ofíci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1/2023 - 10:33 1089/2023/plt</w:t>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94960" cy="24314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4960" cy="243141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1-31T17:50:00Z</dcterms:modified>
  <cp:revision>22</cp:revision>
  <dc:subject/>
  <dc:title/>
</cp:coreProperties>
</file>