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das Ruas Edgar Gonçalves e Lagoa do Abaete no Mont Serrat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encontra-se em situação crítica, com enormes crateras e alagamentos em diversos pontos. As chuvas torrenciais e frequentes desta época agravam a situação. Formam-se verdadeiras cachoeiras de águas pluviais que lavam as vias, deixam pedras soltas e aumentam ainda mais os buraco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bra de pavimentação iria começar na Rua Terezinha Franco dos Anjos e até o presente momento não foi iniciada. Sendo assim, solicita-se a manutenção das referidas vias pois o transporte escolar e os moradores precisam transitar por ela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3:34 1009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1T15:01:00Z</dcterms:modified>
  <cp:revision>24</cp:revision>
  <dc:subject/>
  <dc:title/>
</cp:coreProperties>
</file>