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 xml:space="preserve">providências para a limpeza do ponto de ônibus existente na rua das Papoulas, mais precisamente na entrada da antiga escola Disa e hoje ainda funcionando como EMEF José Luiz Pin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pode observar nas imagens em anexo, o mato está muito alto, situação que tem causado incômodo aos usuários do transporte público. Nesse sentido, se faz necessária a realização da limpeza do local, a fim de garantir a segurança dos usuári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10:40 1001/2023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267960" cy="73450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277485" cy="487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31T15:12:00Z</dcterms:modified>
  <cp:revision>9</cp:revision>
  <dc:subject/>
  <dc:title/>
</cp:coreProperties>
</file>