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6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, cordialmente, ao Departamento de obras reparos no asfalto e bueiro e das ruas: Guilherme de Almeida, n° 175 e Carlos Drummond de Andrade, n° 43 do Bairro Gabriel Piz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ela visível falta de manutenção e tentativa frustrada em solucionar o problema, conforme imagens anexas. Na primeira imagem inúmeras rachaduras estão se formando e disso decorre a formação de buracos que podem ocasionar acidentes. Na segunda imagem o bueiro, evidentemente com a tampa retangular quebrada, teve um anteparo circular colocado, o que compromete a vedação do mesmo e possivelmente proporcionando a ocorrência de acident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1/2023 - 10:46 1090/2023/plt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1-31T15:15:00Z</dcterms:modified>
  <cp:revision>21</cp:revision>
  <dc:subject/>
  <dc:title/>
</cp:coreProperties>
</file>