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“operação tapa-buraco” nas seguintes vias:</w:t>
      </w:r>
    </w:p>
    <w:p>
      <w:pPr>
        <w:pStyle w:val="Normal"/>
        <w:numPr>
          <w:ilvl w:val="0"/>
          <w:numId w:val="2"/>
        </w:numPr>
        <w:spacing w:before="120" w:after="0"/>
        <w:ind w:left="31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Madressilva, à altura do nº 676, no Bairro da Vila Amaral;</w:t>
      </w:r>
    </w:p>
    <w:p>
      <w:pPr>
        <w:pStyle w:val="Normal"/>
        <w:numPr>
          <w:ilvl w:val="0"/>
          <w:numId w:val="2"/>
        </w:numPr>
        <w:spacing w:before="120" w:after="0"/>
        <w:ind w:left="31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Turmalina, à altura do nº 451, no Parque Aliança;</w:t>
      </w:r>
    </w:p>
    <w:p>
      <w:pPr>
        <w:pStyle w:val="Normal"/>
        <w:numPr>
          <w:ilvl w:val="0"/>
          <w:numId w:val="2"/>
        </w:numPr>
        <w:spacing w:before="120" w:after="0"/>
        <w:ind w:left="31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Madressilva, ao final da rua, próximo à Estrada do Vinh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em anexo, nas quais é possível constatar a localização dos buracos, estes estão prejudicado a mobilidade nas vias, bem como trazendo prejuízos estéticos aos bairros, uma vez que a situação passa o aspecto de abandono as localidades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existe o risco de acidentes de trânsito ante os buracos, visto que um veículo pode perder a orientação ao passar por um desses burac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30/01/2023 - 11:33 1002/2023  /  CD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074670</wp:posOffset>
                </wp:positionH>
                <wp:positionV relativeFrom="paragraph">
                  <wp:posOffset>148082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2.1pt;margin-top:116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31T11:53:00Z</cp:lastPrinted>
  <dcterms:modified xsi:type="dcterms:W3CDTF">2023-01-31T14:58:00Z</dcterms:modified>
  <cp:revision>65</cp:revision>
  <dc:subject/>
  <dc:title/>
</cp:coreProperties>
</file>