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 para que se finalize o serviço iniciado na Estrada da Capela, Campininha de Baix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 pois o serviço foi iniciado e até o presente momento não foi finalizado. Visando melhor qualidade de vida aos munícipes, pede-se conclusão dos trabalhos.  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23 - 10:47 1091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31T14:20:00Z</dcterms:modified>
  <cp:revision>22</cp:revision>
  <dc:subject/>
  <dc:title/>
</cp:coreProperties>
</file>