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ia do radialista, comemorado em 21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Comemora-se, no Brasil, o dia do radialista. Que seria de nós sem aquela voz, que nos transmite tantas emoções: ora nos faz rir, ora nos faz chorar. É aquela voz que nos acorda e prepara para um novo dia, é a voz que nos adormece e faz sonhar. É o radialista que interage conosco, nos informa, nos anima, nos sacode, nos adverte, nos diverte, nos chama pra vida. RÁDIO, o meio de comunicação de maior alcance no país.</w:t>
      </w:r>
    </w:p>
    <w:p>
      <w:pPr>
        <w:pStyle w:val="NormalWeb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893 o padre, cientista e engenheiro gaúcho Roberto Landell de Moura testa a primeira transmissão de fala por ondas eletromagnéticas, sem fio. Graças a ele, a Marinha brasileira realizou, em 01 de março de 1905, diversos testes de mensagens telegráficas no encouraçado Aquidaban. Todavia, o Primeiro Mundo reconhece o cientista Guglielmo Marconi como o "descobridor do rádio". Marconi, natural de Bolonha, Itália, realizou em 1895 testes de transmissão de sinais sem fio pela distância de 400 metros e depois pela distância de dois quilômetros. Ele também descobriu o princípio do funcionamento da antena. Em 1896, Marconi adquiriu a patente da invenção do rádio, enquanto Landell só conseguiria obter para si a patente em 1900. Marconi, em 1899, concebeu a radiotelegrafia através de uma mensagem de socorro transmitida pelo Atlântico. </w:t>
      </w:r>
    </w:p>
    <w:p>
      <w:pPr>
        <w:pStyle w:val="NormalWeb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polêmica da invenção do rádio se compara à da invenção do avião, no início do século XX, em que o Primeiro Mundo credita aos irmãos Wright, dos EUA, a invenção do veículo aéreo, embora tenha sido o mineiro Alberto Santos Dumont seu pioneiro (os Wright não registraram imagens de suas experiências de vôo, enquanto Dumont realizou testes com seu 14-Bis diante de multidões em Paris, França, em 1906). Outra polêmica envolve o surgimento da primeira emissora de rádio no Brasil. Oficialmente se credita à Rádio Sociedade do Rio de Janeiro (hoje Rádio MEC), do então Distrito Federal (Rio de Janeiro), o pioneirismo, em 1923. </w:t>
      </w:r>
    </w:p>
    <w:p>
      <w:pPr>
        <w:pStyle w:val="NormalWeb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22, em caráter experimental, a Rádio Sociedade do Rio de Janeiro, que não havia sido inaugurada ainda, transmitiu, em razão dos 100 anos da Independência do Brasil em 07 de setembro, o discurso do então Presidente da República, Epitácio Pessoa. O idealizador da Rádio Sociedade do Rio de Janeiro foi Edgard Roquete Pinto, considerado o "pai do rádio brasileiro". Mesmo não sendo exatamente o pioneiro, considerando a Rádio Clube de Pernambuco como a primeira rádio do país, Roquete Pinto teve sua prestigiada importância histórica em prol da comunicação e educação no rádio. Em homenagem a ele, foi criada uma fundação com o seu nome, que existe até hoje.</w:t>
      </w:r>
    </w:p>
    <w:p>
      <w:pPr>
        <w:pStyle w:val="NormalWeb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ádio ainda é o meio de comunicação de maior alcance no país: 91% da população sintonizam alguma emissora pelo menos uma vez por semana. Os aparelhos de rádio estão presentes em 50 milhões de domicílios, cálculos que exclui os portáteis (walkman) e aqueles instalados nos automóveis, sem contar os celulares-rádios. O Brasil, segundo o IBGE, possui 4.300 emissoras comerciais de rádio, sendo 2.700 de amplitude modulada (AM) e l.500 de freqüência modulada (FM).</w:t>
        <w:br/>
        <w:t>Além de maior meio de comunicação social, o rádio é considerado o mais vendido eletrodoméstico do país. Em recentes projetos de pesquisas de docentes do Curso de Comunicação Social da Uesc, em alguns distritos da zona rural de Ilhéus, constatou-se que em muitas residências não se tinha televisão, geladeira ou mesmo um fogão a gás. Mas, se tinha um radinho à pilha. O cidadão estava sempre se informando, ouvindo alguma emissora de Ilhéus. Teve casos de o sujeito dizer: “Aqui em casa pode faltar até o dinheiro da carne, mas, da pilha nunca falta”.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Todos os moradores do interior, hoje, conhecem o Prefeito, os secretários, os vereadores, sabem qual o partido que pertencem, sabem quem apóia quem, o que fazem e o que deixam de fazer. Apesar do advento da televisão, o homem do campo continua fiel ao seu velho e inseparável radinho. 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Dia do radialista, comemorado em 21 de Setembro.</w:t>
      </w:r>
    </w:p>
    <w:p>
      <w:pPr>
        <w:pStyle w:val="TextBodyIndent"/>
        <w:ind w:left="0" w:firstLine="36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3420" w:hanging="18"/>
        <w:rPr>
          <w:sz w:val="23"/>
          <w:szCs w:val="23"/>
        </w:rPr>
      </w:pPr>
      <w:r>
        <w:rPr>
          <w:sz w:val="23"/>
          <w:szCs w:val="23"/>
        </w:rPr>
        <w:t>Que da presente seja dada ciência à Presidente da Rádio Coluna FM 87,5, Ilustríssima Senhora Regina de Fátima Oliveira Sant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9:00Z</dcterms:created>
  <dc:creator>Expediente </dc:creator>
  <dc:description/>
  <cp:keywords/>
  <dc:language>en-US</dc:language>
  <cp:lastModifiedBy>Expediente </cp:lastModifiedBy>
  <cp:lastPrinted>2010-09-20T14:50:00Z</cp:lastPrinted>
  <dcterms:modified xsi:type="dcterms:W3CDTF">2010-09-20T17:53:00Z</dcterms:modified>
  <cp:revision>4</cp:revision>
  <dc:subject/>
  <dc:title>MOÇÃO Nº 00222/2010</dc:title>
</cp:coreProperties>
</file>