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operação tapa-buracos na Rua Tulipas (foto anexa)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 via da referida localidade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1/2023 - 08:23 985/2023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5430" cy="724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1/2023 - 08:23 985/2023/A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31T13:51:00Z</dcterms:modified>
  <cp:revision>9</cp:revision>
  <dc:subject/>
  <dc:title/>
</cp:coreProperties>
</file>