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, por meio do departamento competente, </w:t>
      </w:r>
      <w:r>
        <w:rPr>
          <w:rFonts w:cs="Arial" w:ascii="Arial" w:hAnsi="Arial"/>
          <w:b/>
          <w:bCs/>
        </w:rPr>
        <w:t>a manutenção da Estrada do Capim Fino com raspagem asfáltica na área que abrange a EMEI Rutte Rodrigues de Carvalho, no Bairro Miri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erviço se justifica, diante da precariedade da via pública supramencionada, agravada por conta das chuvas recorrentes do início do 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14 1026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4:04:00Z</dcterms:modified>
  <cp:revision>19</cp:revision>
  <dc:subject/>
  <dc:title/>
</cp:coreProperties>
</file>