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, por meio do departamento competente, </w:t>
      </w:r>
      <w:r>
        <w:rPr>
          <w:rFonts w:cs="Arial" w:ascii="Arial" w:hAnsi="Arial"/>
          <w:b/>
          <w:bCs/>
        </w:rPr>
        <w:t>os serviços de pavimentação asfáltica da Estrada do Capim Fino,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frequentes chuvas do início do ano, as vias públicas dos bairros mais afastados ficam em situação precária, tornando intransitáveis em vários trechos. Por isso, a pavimentação asfáltica é a solução para resolver esse problema que tanto transtorno causa aos munícip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6:05 1023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3:17:00Z</dcterms:modified>
  <cp:revision>19</cp:revision>
  <dc:subject/>
  <dc:title/>
</cp:coreProperties>
</file>