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rporação Musical Santa Terezinha do Bairro do Carm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3402" w:right="-28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 w:before="0" w:after="24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A Corporação Musical Santa Terezinha uma das mais importantes instituições culturais de nosso municípi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exact" w:line="360" w:before="0" w:after="2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as atividades há muito abrilhantam as grandes datas comemorativas de nossa cidade, tornando-se referência indispensável em festas e solenidades, como exemplo as “Festas de Agosto”. A Corporação Musical Santa Terezinha, entre todas as bandas, no atual momento é a única que vem conseguindo se manter em funcionamento, além de acompanhar a evolução da história moderna de São Roque e é, sem reserva alguma, um patrimônio de nosso povo que deve ser protegido e cultivado para as gerações futuras.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Corporação Musical Santa Terezinha do Bairro do Carm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</w:t>
      </w:r>
      <w:r>
        <w:rPr>
          <w:rFonts w:cs="Arial" w:ascii="Arial" w:hAnsi="Arial"/>
          <w:iCs/>
          <w:sz w:val="22"/>
          <w:szCs w:val="22"/>
        </w:rPr>
        <w:t>Corporação Musical Santa Terezinha do Bairro do Carmo, ao músico Sr. Atino Maria Borb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57:00Z</dcterms:created>
  <dc:creator>Expediente </dc:creator>
  <dc:description/>
  <cp:keywords/>
  <dc:language>en-US</dc:language>
  <cp:lastModifiedBy>Camara</cp:lastModifiedBy>
  <dcterms:modified xsi:type="dcterms:W3CDTF">2010-08-19T16:59:00Z</dcterms:modified>
  <cp:revision>3</cp:revision>
  <dc:subject/>
  <dc:title>MOÇÃO Nº 00217/2010</dc:title>
</cp:coreProperties>
</file>