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cuperação da viela que liga a Rua Mathias de Albuquerque a Rua dos Palmares, no Paisagem Coloni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ela é um recurso de extrema importância pois liga duas grandes vias, favorece a mobilidade urbana e traz valorização para o bairro. Entretanto a viela encontra-se em estado precário, com buracos e lixo acumulado, o que dificulta o tráfego de pedestres, além de ser um foco de doenças e insalubrida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a-se limpeza e pavimentação da referida viela, visando garantir a segurança e saúde da população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3 - 08:24 1055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1T13:16:00Z</dcterms:modified>
  <cp:revision>26</cp:revision>
  <dc:subject/>
  <dc:title/>
</cp:coreProperties>
</file>