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no sentido de substituir da tampa do bueiro existente no início da Rua Giuliano Rodrigues Haak (lado direito), no bairro da Vila Guilhermin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bserva-se nas 03 imagens em anexo, a referida tampa encontra-se quebrada, com suas ferragens expostas e com lacunas nas quais os transeuntes podem se machucar: tropeçando ou transpassando o pé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, caso não venha a ocorrer a devida substituição, com a gradual oxidação das ferragens expostas, há o risco da tampa desmoron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08:19 982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31T10:12:00Z</cp:lastPrinted>
  <dcterms:modified xsi:type="dcterms:W3CDTF">2023-01-31T13:15:00Z</dcterms:modified>
  <cp:revision>36</cp:revision>
  <dc:subject/>
  <dc:title/>
</cp:coreProperties>
</file>