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tapa buracos nas ruas do bairro Santo Antonio, identificadas abaixo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_Chad Kaid, nº 29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_Chad Kaid, nº 148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_Chad Kaid, nº 167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_João Pinto Splendore (Vila Guilhermina); e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_Lírios, nº 62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s vias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23 - 08:15 979/2023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400675" cy="4796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403215" cy="2381250"/>
            <wp:effectExtent l="0" t="0" r="0" b="0"/>
            <wp:docPr id="2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398770" cy="4821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1-31T12:14:00Z</dcterms:modified>
  <cp:revision>8</cp:revision>
  <dc:subject/>
  <dc:title/>
</cp:coreProperties>
</file>