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tapa buraco na Rua Capitão Messias, nº 42 e Rua Lírios, nº 148, na Vila Santa Isab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perações realizadas pela SABESP, ess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07 978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8770" cy="4875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1T12:04:00Z</dcterms:modified>
  <cp:revision>20</cp:revision>
  <dc:subject/>
  <dc:title/>
</cp:coreProperties>
</file>