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otonivelamento e cascalhamento do Bairro Vinhedo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local encontra-se em situação crítica, com enormes crateras e alagamentos em diversos pontos. As chuvas fortes e frequentes desta época agravam a situação. Formam-se verdadeiras cachoeiras de águas pluviais que lavam as vias, deixam pedras soltas e aumentam ainda mais os buracos.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pede-se a manutenção, motonivelamento e cascalhamento da Estrada a fim de que os moradores e usuários desta via possam utilizá-la com segurança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1/2023 - 08:22 1053/2023/AH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1-31T11:58:00Z</dcterms:modified>
  <cp:revision>19</cp:revision>
  <dc:subject/>
  <dc:title/>
</cp:coreProperties>
</file>