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providências no sentido de efetuar a limpeza da calçada existente na lateral do Pronto Atendimento da Santa Casa, na Rua Santana, na Vila Marqu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referido local é muito utilizado por pacientes dos diversos consultórios que existem na Rua Santana, bem como pelos usuários da Santa Casa. Dessa forma, é fundamental a limpeza da área não só pela melhor mobilidade, mas como forma de evitar proliferação de animais nocivos à saúde humana. Fato este, aliás, que ganha proeminência ante a questão do elevado número de pessoas já enfermas que utilizam as adjacências, nas quais uma picada de escorpião, por exemplo, teria grandes chances de ser fat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23 - 16:51 973/2023  /  CD</w:t>
      </w:r>
      <w:r>
        <w:br w:type="page"/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90315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90315" cy="841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90315" cy="841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90315" cy="841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90315" cy="8412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8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1-31T09:03:00Z</cp:lastPrinted>
  <dcterms:modified xsi:type="dcterms:W3CDTF">2023-01-31T12:14:00Z</dcterms:modified>
  <cp:revision>44</cp:revision>
  <dc:subject/>
  <dc:title/>
</cp:coreProperties>
</file>