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limpeza da viela Terezinha Cristanelli no bairro Junqueira, bem como na calçada da rua Tenente Francisco de Campos, bem defronte com a viela ac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forme observa-se nas imagens anexas, a referida localidade depara-se com o mato muito alto e além de muito entulho descartado incorretamente. Dessa forma, a presente solicitação visa a incolumidade pública, pois há o elevado risco da proliferação de animais nocivos à saúde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6:17 970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398770" cy="3771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054600" cy="423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1T11:59:00Z</dcterms:modified>
  <cp:revision>19</cp:revision>
  <dc:subject/>
  <dc:title/>
</cp:coreProperties>
</file>