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a realização dos serviços de poda de árvores, roçada e limpeza em Viela localizada entre a Rua Platina (próximo à residência nº 150) com a Rua Turmalina, conforme fotos anex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 a viela serve de passagem para as mães levarem seus filhos à Escola Municipal Carmen Lucia Blanco Britto, Vila Amaral. Com o mato alto, os moradores estão expostos a todo o tipo de adversidade, correndo o risco de serem picados por cobras, aranhas, escorpiões e demais animais peçonhen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4:36 1015/2023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02870</wp:posOffset>
            </wp:positionV>
            <wp:extent cx="2675255" cy="35712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1620</wp:posOffset>
            </wp:positionH>
            <wp:positionV relativeFrom="paragraph">
              <wp:posOffset>102870</wp:posOffset>
            </wp:positionV>
            <wp:extent cx="2675255" cy="35712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6855</wp:posOffset>
            </wp:positionH>
            <wp:positionV relativeFrom="paragraph">
              <wp:posOffset>3772535</wp:posOffset>
            </wp:positionV>
            <wp:extent cx="2682240" cy="3581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3784600</wp:posOffset>
            </wp:positionV>
            <wp:extent cx="2659380" cy="354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4170</wp:posOffset>
            </wp:positionH>
            <wp:positionV relativeFrom="paragraph">
              <wp:posOffset>161290</wp:posOffset>
            </wp:positionV>
            <wp:extent cx="2826385" cy="377317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6830</wp:posOffset>
            </wp:positionH>
            <wp:positionV relativeFrom="paragraph">
              <wp:posOffset>164465</wp:posOffset>
            </wp:positionV>
            <wp:extent cx="2823210" cy="3769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6830</wp:posOffset>
            </wp:positionH>
            <wp:positionV relativeFrom="paragraph">
              <wp:posOffset>4079875</wp:posOffset>
            </wp:positionV>
            <wp:extent cx="2826385" cy="37738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6235</wp:posOffset>
            </wp:positionH>
            <wp:positionV relativeFrom="paragraph">
              <wp:posOffset>4067810</wp:posOffset>
            </wp:positionV>
            <wp:extent cx="2843530" cy="37858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31T12:03:00Z</dcterms:modified>
  <cp:revision>23</cp:revision>
  <dc:subject/>
  <dc:title/>
</cp:coreProperties>
</file>