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roçada ao longo da calçada da rua Monteiro Lobato, paralelo ao cemitério da Paz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o mato ao longo da via encontra-se muito alto, gerando diversos transtornos à moradores locais. Além do aspecto de abandono ao bairro, a situação pode levar proliferação de animais nocivos à saúde, bem como prejuízos à mobilidade, uma vez que transeuntes não conseguem utilizar o calçamento da via para locomoverem-se, fato, aliás, que resulta em risco de acidentes de trâns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16:15 968/2023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20:01:00Z</dcterms:modified>
  <cp:revision>19</cp:revision>
  <dc:subject/>
  <dc:title/>
</cp:coreProperties>
</file>