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peração “tapa-buraco” na Rua Topázio, Bairro do Junqueir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 02 imagens em anexo, o asfalto da via encontra-se deteriorado, com depressões e buracos. Assim, a presente solicitação vem no sentido de melhorar o fluxo na via, tanto de veículos como de pedestres, minimizando o risco de acidentes aos usuários da loca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4"/>
          <w:szCs w:val="14"/>
        </w:rPr>
        <w:t>PROTOCOLO Nº CETSR 27/01/2023 - 16:14 966/2023  /  CD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01T13:37:00Z</dcterms:modified>
  <cp:revision>10</cp:revision>
  <dc:subject/>
  <dc:title/>
</cp:coreProperties>
</file>