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nserção das atividades cervejeiras no hall das indústrias de interesse turístico e autorização para implantação de novos empreendimentos em todo o território do município</w:t>
      </w:r>
      <w:r>
        <w:rPr>
          <w:rFonts w:cs="Arial" w:ascii="Arial" w:hAnsi="Arial"/>
        </w:rPr>
        <w:t>, com limite de capacidade de produção a ser estabelecido pelo poder público, considerando que as alterações do plano diretor estão em fase de anális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medida visa incentivar e valorizar os produtores ligados a cultura cervejeira, contribuindo para o desenvolvimento dessa atividade em nosso Município, bem como do consumo e comercialização da cerveja artesanal propriamente di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3 - 14:31 944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30T19:19:00Z</dcterms:modified>
  <cp:revision>19</cp:revision>
  <dc:subject/>
  <dc:title/>
</cp:coreProperties>
</file>