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tirada do galho de árvore rachado no Largo dos Mendes, bem como das árvores secas que se encontram nesta pr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02 imagens em anexo, há um galho lascado em sua ligação com o tronco e, ainda, o galho está sendo escorado por uma outra árvore. Dessa forma, há o risco do galho cair e atingir algum transeunte. Agrava a situação, o fato de que o Largo dos Mendes é muito frequentado por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 solicitação da retirada das árvores secas que se encontram no local, esta baseia-se na questão de evitar que situações como a acima descrita repitam-se no Largo dos Mendes, transformando esta praça, um importante ponto de lazer municipal, em um local periculos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3 - 10:43 907/2023  /  CD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3495</wp:posOffset>
            </wp:positionH>
            <wp:positionV relativeFrom="paragraph">
              <wp:posOffset>116840</wp:posOffset>
            </wp:positionV>
            <wp:extent cx="2876550" cy="6356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30T17:28:00Z</cp:lastPrinted>
  <dcterms:modified xsi:type="dcterms:W3CDTF">2023-01-30T20:30:00Z</dcterms:modified>
  <cp:revision>35</cp:revision>
  <dc:subject/>
  <dc:title/>
</cp:coreProperties>
</file>