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3/2010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essor Reinaldo Guerreiro, eleito Diretor da Faculdade de Economia, Administração e Contabilidade da Universidade de São Paulo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lustre são-roquense, professor Reinaldo Guerreiro, foi indicado por ampla maioria de votos e escolhido pelo reitor João Grandino Rodas para dirigir a Faculdade de Economia, Administração e Contabilidade da Universidade de São Paulo (FEA-USP) no período 2010—2014. 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aculdade de Economia, Administração e Contabilidade da Universidade de São Paulo (FEAUSP)</w:t>
      </w:r>
      <w:r>
        <w:rPr>
          <w:rFonts w:cs="Arial" w:ascii="Arial" w:hAnsi="Arial"/>
          <w:sz w:val="22"/>
          <w:szCs w:val="22"/>
        </w:rPr>
        <w:t xml:space="preserve"> é uma instituição pública de ensino e pesquisa mundialmente reconhecida pela excelência de sua produção acadêmica e de seus cursos, tanto de graduação quanto pós-graduação. 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Com mais de 60 anos de existência, a FEA é referência nacional e internacional nas áreas que abrange. Nivelando suas atividades pelos altos padrões da Universidade de São Paulo e aliando o conhecimento sobre a realidade brasileira com os referenciais e conhecimentos metodológicos das mais renomadas instituições internacionais, a faculdade é destaque entre as demais na formação de economistas, administradores e especialistas em contabilidade e atuária. 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inaldo Guerreiro, filho de nossa terra, é professor titular da USP, além de  doutor, livre docente e pesquisador em Contabilidade e Controladoria, com diversos livros e artigos publicados no Brasil e no exterior; coordenador adjunto da área de Administração, Contabilidade e Turismo da Capes para o triênio 2007—2010, bolsista de produtividade do CNPq e ex-chefe do Departamento de Contabilidade e Atuária da FEA. </w:t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inaldo foi identificado em pesquisa publicada como um dos cinco pesquisadores mais produtivos da área de Contabilidade no Brasil. Recebeu vários prêmios, entre eles o Rintaro Aoki Outstanding Papers Award, por um dos sete melhores trabalhos apresentados no congresso do IAAER realizado no Japão (2000), e o Highly Commended Award, da Emerald Group, por trabalho publicado no Journal of Accounting and Organizational Change em 2007.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sta forma, nada mais justo que ofereçamos essa justa homenagem ao</w:t>
      </w:r>
      <w:r>
        <w:rPr>
          <w:rFonts w:cs="Arial"/>
          <w:color w:val="000000"/>
          <w:sz w:val="22"/>
          <w:szCs w:val="22"/>
        </w:rPr>
        <w:t xml:space="preserve"> ilustre professor Reinaldo Guerreiro, por tudo que ele tem produzido e alcançado no meio acadêmico, pois na medida em que eleva o nome de nossa cidade com suas conquistas pessoais, desperta ainda mais a admiração de seus conterrâneos. 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Professor Reinaldo Guerreiro</w:t>
      </w:r>
      <w:r>
        <w:rPr>
          <w:sz w:val="22"/>
          <w:szCs w:val="22"/>
        </w:rPr>
        <w:t xml:space="preserve">, em face de sua eleição como </w:t>
      </w:r>
      <w:r>
        <w:rPr>
          <w:iCs/>
          <w:sz w:val="22"/>
          <w:szCs w:val="22"/>
        </w:rPr>
        <w:t>Diretor da Faculdade de Economia, Administração e Contabilidade da Universidade de São Paulo.</w:t>
      </w:r>
    </w:p>
    <w:p>
      <w:pPr>
        <w:pStyle w:val="TextBodyIndent"/>
        <w:spacing w:lineRule="exact" w:line="4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3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6:00Z</dcterms:created>
  <dc:creator>Expediente </dc:creator>
  <dc:description/>
  <cp:keywords/>
  <dc:language>en-US</dc:language>
  <cp:lastModifiedBy>casa</cp:lastModifiedBy>
  <dcterms:modified xsi:type="dcterms:W3CDTF">2010-08-06T13:38:00Z</dcterms:modified>
  <cp:revision>3</cp:revision>
  <dc:subject/>
  <dc:title>MOÇÃO Nº 00203/2010</dc:title>
</cp:coreProperties>
</file>