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ara que seja tomada providências com relação a notificação do proprietário do terreno existente na esquina da Rua dos Lírios, com a viela Rosina Benevente Calabres, no bairro Santo Antoni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mos observar pelas fotos anexas que o terreno e até a calçada encontram-se tomados pelo matagal alto. A vegetação e a sujidade contribuem para a proliferação de insetos e animais peçonhentos, os quais invadem as residências no entorno do referido local e colocam os moradores em risco de acident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isando acidentes com animas peçonhentos, descarte ilegal de entulhos e inúmeros transtornos aos moradores e munícipes, pede-se roçada e limpeza do local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08:17 980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54736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547360" cy="250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547360" cy="249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08:17 980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593080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593080" cy="252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08:17 980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0T18:38:00Z</dcterms:modified>
  <cp:revision>21</cp:revision>
  <dc:subject/>
  <dc:title/>
</cp:coreProperties>
</file>