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02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>De Pesar pelo falecimento do Senhor Antonio Leonir Paulus, carinhosamente conhecido como Gaúch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0 de Julho de 2010, aos 34 anos de idade, o estimado Senhor ANTONIO LEONIR PAULUS, carinhosamente conhecido como “Gaúcho”.</w:t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LEONIR PAULU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agost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Donizete Carteir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5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6:00Z</dcterms:created>
  <dc:creator>Expediente </dc:creator>
  <dc:description/>
  <cp:keywords/>
  <dc:language>en-US</dc:language>
  <cp:lastModifiedBy>Expediente </cp:lastModifiedBy>
  <dcterms:modified xsi:type="dcterms:W3CDTF">2010-08-02T14:17:00Z</dcterms:modified>
  <cp:revision>3</cp:revision>
  <dc:subject/>
  <dc:title>MOÇÃO Nº 00202/2010</dc:title>
</cp:coreProperties>
</file>