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motonivelamento e cascalhamento na rua Annita Curti bem como que seja reaberta a rua Corte Real</w:t>
      </w:r>
      <w:r>
        <w:rPr>
          <w:rFonts w:cs="Arial" w:ascii="Arial" w:hAnsi="Arial"/>
        </w:rPr>
        <w:t>, ambas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e manutenção da rua Annita Curti visa oferecer mais segurança e mobilidade à referida rua, encontra-se bastante deteriorada, com vários buracos e pedras soltas, necessitando de manutenção, visto que os vários moradores do bairro estão sendo prejudicados, devido às más condições da estr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 reabertura da rua Corte Real se faz absolutamente necessária, visto que, atualmente, praticamente toda a sua extensão está tomada pelo mato, sendo intransitável em razão do abandono, tendo o seu início utilizado como local de descartado lix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Annita Curti </w:t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83965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5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Corte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3 - 17:00 895/202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242570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1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8:29:00Z</dcterms:modified>
  <cp:revision>19</cp:revision>
  <dc:subject/>
  <dc:title/>
</cp:coreProperties>
</file>