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notificação para que os proprietários realizem roçada e limpeza da calçada</w:t>
      </w:r>
      <w:r>
        <w:rPr>
          <w:rFonts w:cs="Arial" w:ascii="Arial" w:hAnsi="Arial"/>
        </w:rPr>
        <w:t xml:space="preserve"> da Rua Tenente Francisco Luiz de Campos, mais precisamente entre os números 226 e 238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fotos anexas a calçada encontra-se tomada pelo matagal alto. A vegetação e a sujidade contribuem para a proliferação de insetos e animais peçonhentos, os quais invadem as residências no entorno do referido local e colocam os moradores em risco de acidente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isando evitar atropelamentos de pedestres que precisam andar na rua por falta de calçada, acidentes com animas peçonhentos e inúmeros transtornos aos moradores e munícipes, pede-se roçada e limpeza do local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3 - 16:16 969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9308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23560" cy="252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654040" cy="254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3 - 16:16 969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608320" cy="252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3 - 16:16 969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30T18:24:00Z</dcterms:modified>
  <cp:revision>24</cp:revision>
  <dc:subject/>
  <dc:title/>
</cp:coreProperties>
</file>