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serviço de tapa buracos ao longo da estrada do Carmo</w:t>
      </w:r>
      <w:r>
        <w:rPr>
          <w:rFonts w:cs="Arial" w:ascii="Arial" w:hAnsi="Arial"/>
        </w:rPr>
        <w:t>, principalmente no trecho entre o pontilhão do trem existente no final da rua Martinho Xavier Fernandes no distrito de Canguera, até a entrada das estradas do Rio Abaixo e Capim Fino, já no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1/2023 - 16:57 893/2023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8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8:14:00Z</dcterms:modified>
  <cp:revision>9</cp:revision>
  <dc:subject/>
  <dc:title/>
</cp:coreProperties>
</file>