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seja providenciado o reparo/solução do trecho da Estrada do Carmo defronte o número 193, à altura do "Sítio da Yaya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a localidade, há uma lombada em mau estado de conservação e vários buracos – alguns de grandes proporções. A situação vem trazendo inúmeros transtornos a usuários da localidade, inclusive fazendo com que os motoristas necessitem transitar no trecho de uma propriedade privada para conseguirem contornar as elevadas imperfeições da p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a este Ofício, encontram-se 04 imagens ilustrando a situação aqui narra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como forma de garantir a segurança do trânsito local, bem como a devida mobilidade na região, faz-se necessário o Poder Executivo realizar a solicitação em tel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3 - 16:55 892/2023  / 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638800" cy="2540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30T18:44:00Z</dcterms:modified>
  <cp:revision>36</cp:revision>
  <dc:subject/>
  <dc:title/>
</cp:coreProperties>
</file>