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nalise das condições do barranco existente na estrada do Pilão D´agua</w:t>
      </w:r>
      <w:r>
        <w:rPr>
          <w:rFonts w:cs="Arial" w:ascii="Arial" w:hAnsi="Arial"/>
        </w:rPr>
        <w:t>, no próprio bairro Pilão D´agua, mais precisamente lado oposto ao numeral 250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m questão está desbarrancando cada vez mais e com as chuvas que ocorreram nesse mês isto tem sido muito mais constante, o que vem causando preocupação aos moradores da proxim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1/2023 - 08:28 866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5130</wp:posOffset>
              </wp:positionH>
              <wp:positionV relativeFrom="paragraph">
                <wp:posOffset>27686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8pt;mso-position-vertical-relative:text;margin-left:5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18:11:00Z</dcterms:modified>
  <cp:revision>19</cp:revision>
  <dc:subject/>
  <dc:title/>
</cp:coreProperties>
</file>