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ao departamento de obras, </w:t>
      </w:r>
      <w:r>
        <w:rPr>
          <w:rFonts w:cs="Arial" w:ascii="Arial" w:hAnsi="Arial"/>
          <w:b/>
          <w:bCs/>
        </w:rPr>
        <w:t>providências com relação a árvore e outros galhos que cairam na estrada do Carmo</w:t>
      </w:r>
      <w:r>
        <w:rPr>
          <w:rFonts w:cs="Arial" w:ascii="Arial" w:hAnsi="Arial"/>
        </w:rPr>
        <w:t>, mais precisamente próximo a lixeira exist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s imagens em anexo, uma parte da via está sendo parcialmente prejudicada, no sentido bairro do Pavão ao bairro do Carmo, e consequentemente obstruída, e como no local o mato de ambos os lados da pista estão muito alto e como a noite não existe iluminação no local, o risco de acidente se faz grande no mo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3 - 16:51 890/2023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3 - 16:51 89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939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7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7:59:00Z</dcterms:modified>
  <cp:revision>19</cp:revision>
  <dc:subject/>
  <dc:title/>
</cp:coreProperties>
</file>