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</w:t>
      </w:r>
      <w:r>
        <w:rPr>
          <w:rFonts w:cs="Arial" w:ascii="Arial" w:hAnsi="Arial"/>
          <w:b/>
          <w:bCs/>
        </w:rPr>
        <w:t>limpeza do espaço pertencente a prefeitura existente entre a avenida Aracai e a rua Pedro Dante Peron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na referida localidade, encontra-se muito alto, aumentando o risco de infestação de animais nocivos à saúde. Cabe ressaltar que estamos em épocas de chuvas, dessa forma, a tendência do mato é aumentar, fato que poderá inviabilizar totalmente o uso d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3 - 15:52 885/2023</w:t>
    </w:r>
  </w:p>
  <w:p>
    <w:pPr>
      <w:pStyle w:val="Normal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7:55:00Z</dcterms:modified>
  <cp:revision>19</cp:revision>
  <dc:subject/>
  <dc:title/>
</cp:coreProperties>
</file>