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notificação do proprietário do terreno localizado na Rua 23 de Maio, Jardim Ester, vizinho à residência de nº 201, a efetuar a limpeza do local,</w:t>
      </w:r>
      <w:r>
        <w:rPr>
          <w:rFonts w:cs="Arial" w:ascii="Arial" w:hAnsi="Arial"/>
        </w:rPr>
        <w:t xml:space="preserve"> conforme a Lei Municipal nº 5.173, de 25 de janeiro de 2021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erreno encontra-se completamente tomado pelo matagal alto como podemos observar pelas fotos anexas. A vegetação e a sujidade contribuem para a proliferação de insetos e animais peçonhentos, os quais invadem as residências no entorno do referido local e colocam os moradores em risco de acidentes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isando evitar acidentes com animas peçonhentos e inúmeros transtornos aos moradores e munícipes, pede-se notificação para que o proprietário cumpra com a Lei que dispõe sobre a obrigatoriedade de limpeza de lotes particulares em áreas urbanas do município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LUÍS ANTUNES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Chefe da Divisão de Fiscalização de Obras e Posturas da Prefeitura da Estância Turística São Roque – S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23 - 16:57 862/2023/AH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616200" cy="5821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23185" cy="58216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23 - 16:57 862/2023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4605" cy="56845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54605" cy="56845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23 - 16:57 862/2023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0025" cy="52997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803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529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13330" cy="53035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4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23 - 16:57 862/2023/A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7780" cy="67970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23 - 16:57 862/2023/A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1945" cy="7986395"/>
            <wp:effectExtent l="0" t="0" r="0" b="0"/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23 - 16:57 862/2023/A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0040" cy="80010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23 - 16:57 862/2023/A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0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30T18:13:00Z</dcterms:modified>
  <cp:revision>31</cp:revision>
  <dc:subject/>
  <dc:title/>
</cp:coreProperties>
</file>