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98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Seleção Feminina de Futsal de São Roque, campeã dos Jogos Regionais em Itu-2010.</w:t>
      </w:r>
    </w:p>
    <w:p>
      <w:pPr>
        <w:pStyle w:val="Normal"/>
        <w:spacing w:lineRule="exact" w:line="38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8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8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8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8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80"/>
        <w:ind w:firstLine="3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 um futebol envolvente e altamente técnico, a seleção são-roquense de Futebol de Salão Feminino, brilhou na 54º Jogos Regionais realizados este ano na cidade de Itu. Com 4 vitórias em 4 jogos, as garotas da Terra do Vinho encantaram todo público com simpatia e carisma ímpar, além de um futebol digno de aplausos daqueles que apreciam a arte no esporte.</w:t>
      </w:r>
    </w:p>
    <w:p>
      <w:pPr>
        <w:pStyle w:val="Normal"/>
        <w:spacing w:lineRule="exact" w:line="380"/>
        <w:ind w:firstLine="3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80"/>
        <w:ind w:firstLine="3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Técnico Thiago Nunes, ao lado de sua comissão técnica, levou para a competição as jogadoras Camila, Evelize, Josy, Camilinha, Carol, Jack, Débora, Natália, Letícia, Catarina, Kel, Laís, Letícia Morena, Mascote e Joselaine. </w:t>
      </w:r>
    </w:p>
    <w:p>
      <w:pPr>
        <w:pStyle w:val="Normal"/>
        <w:spacing w:lineRule="exact" w:line="380"/>
        <w:ind w:firstLine="3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80"/>
        <w:ind w:firstLine="36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Atuando contra a elite do futsal regional, as guerreiras nunca se abateram com o pensamento focado na vitória e nesta conquista inédita, entrando em quadra como se cada jogo fosse uma final, e passe a passe, gol a gol, transformam em realidade o antigo sonho “dourado”. </w:t>
      </w:r>
    </w:p>
    <w:p>
      <w:pPr>
        <w:pStyle w:val="Normal"/>
        <w:spacing w:lineRule="exact" w:line="380"/>
        <w:ind w:firstLine="36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pacing w:lineRule="exact" w:line="380"/>
        <w:ind w:firstLine="3600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Nossas jogadoras mostraram que com disciplina, amor e dedicação, tudo é possível. Ao subirem no posto mais alto do pódium levaram o nome de São Roque ao pleno reconhecimento. A emoção que tomou conta de todas mostrou, que mesmo cansadas, combalidas, esgotadas e tensas, nossas lutadoras são apenas lindas e singelas meninas, merecedoras do nosso aplauso e incentivo por tudo que fizeram ao longo desta competição, que é tida por muitos como a Olimpíada do Interior Paulista.</w:t>
      </w:r>
    </w:p>
    <w:p>
      <w:pPr>
        <w:pStyle w:val="TextBodyIndent"/>
        <w:spacing w:lineRule="exact" w:line="380"/>
        <w:ind w:left="0" w:firstLine="360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/>
          <w:iCs/>
          <w:color w:val="000000"/>
          <w:sz w:val="22"/>
          <w:szCs w:val="22"/>
        </w:rPr>
      </w:r>
    </w:p>
    <w:p>
      <w:pPr>
        <w:pStyle w:val="TextBodyIndent"/>
        <w:spacing w:lineRule="exact" w:line="38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NTONIO MARCOS CARVALHO DE BRIT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à </w:t>
      </w:r>
      <w:r>
        <w:rPr>
          <w:iCs/>
          <w:caps/>
          <w:sz w:val="22"/>
          <w:szCs w:val="22"/>
        </w:rPr>
        <w:t>Seleção Feminina de Futsal de São Roque</w:t>
      </w:r>
      <w:r>
        <w:rPr>
          <w:iCs/>
          <w:sz w:val="22"/>
          <w:szCs w:val="22"/>
        </w:rPr>
        <w:t>, campeã dos Jogos Regionais em Itu-2010.</w:t>
      </w:r>
    </w:p>
    <w:p>
      <w:pPr>
        <w:pStyle w:val="TextBodyIndent"/>
        <w:spacing w:lineRule="exact" w:line="38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8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8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s jogadoras e comissão técnica da Seleção Feminina de Futsal de São Roque.</w:t>
      </w:r>
    </w:p>
    <w:p>
      <w:pPr>
        <w:pStyle w:val="TextBodyIndent"/>
        <w:spacing w:lineRule="exact" w:line="38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8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8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agosto de 2010.</w:t>
      </w:r>
    </w:p>
    <w:p>
      <w:pPr>
        <w:pStyle w:val="Normal"/>
        <w:spacing w:lineRule="exact" w:line="38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/>
      </w:pPr>
      <w:r>
        <w:rPr>
          <w:b/>
          <w:bCs/>
          <w:sz w:val="22"/>
          <w:szCs w:val="22"/>
        </w:rPr>
        <w:t xml:space="preserve">ANTONIO MARCOS CARVALHO DE BRITO </w:t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CHUL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46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4:17:00Z</dcterms:created>
  <dc:creator>Expediente </dc:creator>
  <dc:description/>
  <cp:keywords/>
  <dc:language>en-US</dc:language>
  <cp:lastModifiedBy>Camara</cp:lastModifiedBy>
  <dcterms:modified xsi:type="dcterms:W3CDTF">2010-08-06T14:17:00Z</dcterms:modified>
  <cp:revision>3</cp:revision>
  <dc:subject/>
  <dc:title>MOÇÃO Nº 00198/2010</dc:title>
</cp:coreProperties>
</file>