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tapa buraco na esquina das ruas Sargento Aguinaldo Aparecido Ferreira com a rua Antonio do Espírito Santo (primeira imagem) e a segunda imagem para a rua Antonio do Espírito Santo, nº 12, tudo no bairro Jardim Concei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perações realizadas pela SABESP, essa via se encontra com alguns buracos no asfalto. Este Vereador registra tal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23 - 11:36 1003/202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647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95pt;margin-top:5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505450" cy="2480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38470" cy="2495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ragraph">
                  <wp:posOffset>43815</wp:posOffset>
                </wp:positionV>
                <wp:extent cx="294640" cy="271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1.35pt;mso-wrap-distance-left:9.05pt;mso-wrap-distance-right:9.05pt;mso-wrap-distance-top:0pt;mso-wrap-distance-bottom:0pt;margin-top:3.4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2-01T13:11:00Z</dcterms:modified>
  <cp:revision>11</cp:revision>
  <dc:subject/>
  <dc:title/>
</cp:coreProperties>
</file>