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 “operação tapa-buraco” nas seguintes vi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Professor Silveira Santos, defronte ao nº 106, na Vila Aguiar – fotografias 01 a 03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nida 03 de Maio, na esquina com a Rua Professor Tibério Justo da Silva, no Bairro Cambará – fotografia 04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Euclides da Cunha, à altura do nº 65, no Jardim Finatti – fotografia 05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referidas localidades deparam-se com buracos oriundos de obras da Sabesp. Assim, além do prejuízo estético e à mobilidade, essas imperfeições geram risco de algum veículo perder a orientação ao cair em um desses buracos e causar um acid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3 - 15:53 886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2995</wp:posOffset>
            </wp:positionH>
            <wp:positionV relativeFrom="paragraph">
              <wp:posOffset>50165</wp:posOffset>
            </wp:positionV>
            <wp:extent cx="2895600" cy="6440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0T11:38:00Z</cp:lastPrinted>
  <dcterms:modified xsi:type="dcterms:W3CDTF">2023-01-30T15:36:00Z</dcterms:modified>
  <cp:revision>45</cp:revision>
  <dc:subject/>
  <dc:title/>
</cp:coreProperties>
</file>