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98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5 de janeir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a Senhora,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providências para a manutenção do buraco existente na curva da Estrada do Caetê, mais precisamente após a entrada da Rua Araraquara (fotos anexas).</w:t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buraco fica em uma curva e o mato alto impede que se visualize o buraco a tempo, e consequentemente, os veículos passam por cima dele. Isso tem causado muitos danos, acidentes e transtornos aos veículos que por ali trafegam. </w:t>
      </w:r>
    </w:p>
    <w:p>
      <w:pPr>
        <w:pStyle w:val="Normal"/>
        <w:spacing w:lineRule="auto" w:line="276" w:before="0" w:after="120"/>
        <w:ind w:firstLine="2835"/>
        <w:jc w:val="both"/>
        <w:rPr/>
      </w:pPr>
      <w:r>
        <w:rPr>
          <w:rFonts w:cs="Arial" w:ascii="Arial" w:hAnsi="Arial"/>
        </w:rPr>
        <w:t>Sendo assim, solicita-se que seja feito o reparo da malha asfáltica ou então, nivelamento do asfalto sobre o tampão, se possível. Na certeza de que dispensará especial atenção a este Ofício, desde já agradeço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lineRule="auto" w:line="276"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5/01/2023 - 16:10 858/2023/AH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szCs w:val="16"/>
        </w:rPr>
      </w:pPr>
      <w:r>
        <w:rPr/>
        <w:drawing>
          <wp:inline distT="0" distB="0" distL="0" distR="0">
            <wp:extent cx="5615305" cy="2535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305" cy="253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rPr/>
      </w:pPr>
      <w:r>
        <w:rPr/>
        <w:drawing>
          <wp:inline distT="0" distB="0" distL="0" distR="0">
            <wp:extent cx="5615305" cy="2535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305" cy="253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5/01/2023 - 16:10 858/2023/AH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3-01-30T13:13:00Z</dcterms:modified>
  <cp:revision>32</cp:revision>
  <dc:subject/>
  <dc:title/>
</cp:coreProperties>
</file>