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verificação de denúncia de acumulo de água e possível foco de procriação do mosquito da dengue</w:t>
      </w:r>
      <w:r>
        <w:rPr>
          <w:rFonts w:cs="Arial" w:ascii="Arial" w:hAnsi="Arial"/>
        </w:rPr>
        <w:t xml:space="preserve"> de fronte a residência número 117 da rua Francisco da Silva Pontes, no bairro Jardim Fló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subscreve recebeu denúncia de que os dois vasos existentes defronte a residência em questão acumulam água das chuvas e vêm causando preocupação de se tornar um possível foco de procriação do mosquito da deng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ALINE DA SILVA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08 857/2023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395605</wp:posOffset>
                </wp:positionV>
                <wp:extent cx="18415" cy="18415"/>
                <wp:effectExtent l="9525" t="9525" r="8255" b="8255"/>
                <wp:wrapNone/>
                <wp:docPr id="1" name="Tin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1" coordsize="1,1" path="m1,0l1,0e" stroked="t" o:allowincell="f" style="position:absolute;margin-left:5.1pt;margin-top:31.1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54965</wp:posOffset>
                </wp:positionV>
                <wp:extent cx="254635" cy="78105"/>
                <wp:effectExtent l="9525" t="9525" r="8255" b="8255"/>
                <wp:wrapNone/>
                <wp:docPr id="2" name="Tin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2" coordorigin="1,1" coordsize="656,168" path="m1,6c81,12,159,33,239,35c332,38,425,29,518,35c526,36,536,40,544,42c555,45,566,50,575,56c576,57,578,59,578,59c579,60,580,61,581,62c581,63,583,64,583,66c583,68,585,69,585,71c585,86,578,96,567,105c556,114,542,122,530,129c494,149,455,160,414,164c330,173,243,169,159,165c126,163,86,155,56,140c55,139,53,139,52,138c50,137,50,137,49,136c49,136,48,133,48,133c47,132,48,131,47,130c47,130,47,129,47,129c49,128,46,126,48,125c127,88,226,117,310,116c380,115,411,116,457,111c459,111,460,109,461,108c462,107,462,106,463,105c464,104,463,103,464,102c464,93,460,87,450,82c403,52,360,30,304,21c220,8,75,-37,5,10c5,10,3,12,3,12c1,14,6,16,5,18c4,20,11,23,12,24c16,28,22,30,27,33c53,41,78,47,105,52c232,74,361,81,489,103c502,105,515,109,529,110c544,111,560,111,574,109c582,108,587,105,593,100c596,98,598,95,600,92c602,90,602,88,603,86c604,84,604,82,605,80c607,72,605,67,604,59c604,58,603,56,603,55c597,44,592,35,583,26c579,23,577,21,573,18c568,15,563,12,558,10c554,8,550,8,545,7c527,4,508,3,490,2c345,-6,132,5,26,6c17,6,13,10,6,11c10,14,13,18,17,21c125,59,234,90,348,108c419,120,489,116,561,113c566,113,570,113,574,112c576,112,579,110,581,109c582,109,586,106,587,105c589,103,591,101,592,99c593,98,592,98,593,96c594,91,592,86,591,83c590,82,590,81,589,79c586,76,585,75,583,72c574,63,566,56,555,50c534,38,509,35,485,32c428,24,379,27,321,30c57,42,-453,34,656,33c360,33,342,33,185,33e" stroked="t" o:allowincell="f" style="position:absolute;margin-left:4.35pt;margin-top:27.95pt;width:20pt;height: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3790315" cy="841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3:47:00Z</dcterms:modified>
  <cp:revision>22</cp:revision>
  <dc:subject/>
  <dc:title/>
</cp:coreProperties>
</file>