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encias quanto o acumulo de água existente no início da Alameda das Quaresmeiras</w:t>
      </w:r>
      <w:r>
        <w:rPr>
          <w:rFonts w:cs="Arial" w:ascii="Arial" w:hAnsi="Arial"/>
        </w:rPr>
        <w:t>, mais precisamente na esquina com a estrada Darcy Penteado, no sentido de quem adentra para o bairro Planalto Ver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toda vez que chove, a referida estrada alaga, resultando-se praticamente intransitável e levando altíssimo risco de obstruir algum veículo no meio da água. Cabe ressaltar que esse é um problema que se alastra a muito tempo, o que causa inúmeros problemas aos moradore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05 856/2023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78523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8523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2:30:00Z</dcterms:modified>
  <cp:revision>19</cp:revision>
  <dc:subject/>
  <dc:title/>
</cp:coreProperties>
</file>