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172/2010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a estimada Senhora Maria Lourenço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01 de julho de 2010, aos 66 anos de idade, a estimada Senhora MARIA LOURENÇO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A LOURENÇO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05 de julho de 2010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-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139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2:28:00Z</dcterms:created>
  <dc:creator>Expediente </dc:creator>
  <dc:description/>
  <cp:keywords/>
  <dc:language>en-US</dc:language>
  <cp:lastModifiedBy>Camara</cp:lastModifiedBy>
  <dcterms:modified xsi:type="dcterms:W3CDTF">2010-07-05T12:29:00Z</dcterms:modified>
  <cp:revision>3</cp:revision>
  <dc:subject/>
  <dc:title>MOÇÃO Nº 00172/2010</dc:title>
</cp:coreProperties>
</file>