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tapa buracos na parte final da Estrada do Caetê, próximo à Rua Antonio Firmino de Moraes, e também na própria Rua Antonio Firmino de Mora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como podemos observar pelas fotos anexas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2:25 840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23 - 12:25 840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23 - 12:25 840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2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23 - 12:25 840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7T15:01:00Z</dcterms:modified>
  <cp:revision>12</cp:revision>
  <dc:subject/>
  <dc:title/>
</cp:coreProperties>
</file>