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realização de operação tapa-buraco na Avenida Jonh Kennedy, mais precisamente defronte ao Fórum e também à Unidade Básica de Saúde – CSII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como podemos observar pelas fotos anexas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3 - 11:47 838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7360" cy="249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4685</wp:posOffset>
                </wp:positionH>
                <wp:positionV relativeFrom="paragraph">
                  <wp:posOffset>216535</wp:posOffset>
                </wp:positionV>
                <wp:extent cx="90805" cy="457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5pt;margin-top:17.05pt;width:7.1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8245</wp:posOffset>
                </wp:positionH>
                <wp:positionV relativeFrom="paragraph">
                  <wp:posOffset>298450</wp:posOffset>
                </wp:positionV>
                <wp:extent cx="90805" cy="45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5pt;margin-top:23.5pt;width:7.1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47360" cy="2492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2286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8927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1/2023 - 11:47 838/2023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27T15:04:00Z</dcterms:modified>
  <cp:revision>15</cp:revision>
  <dc:subject/>
  <dc:title/>
</cp:coreProperties>
</file>