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Nova Presidência da Escola Corações Unidos de São João Nov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esde que o concurso das escolas de samba fora criado, em 2006, a “Corações Unidos de São João Novo” foi Campeã por duas vezes, e Vice uma vez. Sua inquestionável supremacia pode somente explicar-se pela competência e dedicação de seus foliões e carnavalescos, que trabalham o ano inteiro, por horas a fio, pelo amor à camisa de sua Escola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Escola de Samba “Corações Unidos de São João Novo” é hoje um importante patrimônio cultural de São Roque, fonte de orgulho e alegria aos nossos cidadãos. Por isso, desejamos a nova diretoria desta importante Escola nossos mais sinceros desejos de sucesso e realização nesta importante missão: dar continuidade à excelência que sempre marcou sua administração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Nova Presidência da Escola Corações Unidos de São João Nov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Ilustríssimo Presidente da </w:t>
      </w:r>
      <w:r>
        <w:rPr>
          <w:rFonts w:cs="Arial" w:ascii="Arial" w:hAnsi="Arial"/>
          <w:iCs/>
          <w:sz w:val="22"/>
          <w:szCs w:val="22"/>
        </w:rPr>
        <w:t>Escola de Samba “Corações Unidos de São João Novo”</w:t>
      </w:r>
      <w:r>
        <w:rPr>
          <w:rFonts w:cs="Arial" w:ascii="Arial" w:hAnsi="Arial"/>
          <w:sz w:val="22"/>
          <w:szCs w:val="22"/>
        </w:rPr>
        <w:t>, Sr. Thiago Vieira Nun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38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59:00Z</dcterms:created>
  <dc:creator>Expediente </dc:creator>
  <dc:description/>
  <cp:keywords/>
  <dc:language>en-US</dc:language>
  <cp:lastModifiedBy>ramos</cp:lastModifiedBy>
  <dcterms:modified xsi:type="dcterms:W3CDTF">2010-07-27T20:00:00Z</dcterms:modified>
  <cp:revision>3</cp:revision>
  <dc:subject/>
  <dc:title>MOÇÃO Nº 00164/2010</dc:title>
</cp:coreProperties>
</file>