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3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51º Aniversário de Fundação do Lions Clube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3"/>
          <w:szCs w:val="23"/>
        </w:rPr>
        <w:t>Com mais de 45.000 clubes distribuídos em aproximadamente 190 países e áreas geográficas, o Lions Club é hoje o maior clube de serviços do mundo. Fundado por Melvin Jones em 1917, o Lions Club, que não tem nenhuma conotação política e nem sectária, trabalha incessantemente para atender às necessidades cada vez maiores de nossa comunidade global, oferecendo a empresários e profissionais um meio de compartilhar o seu sucesso ajudando os desfavorecidos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 São Roque, a história dos Leões se iniciou em 20 de Junho de 1959, com a fundação da primeira Sede Social. Desde então o Lions tem tido papel determinante no rumo de nossa história, pois tem agido diretamente na malha social do Município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Através de trabalhos sociais e assistenciais, sempre amparados na dedicação de seus afiliados, homens e mulheres que encontram no altruísmo e na solidariedade alimento para a alma, o Lions Clube de São Roque tem levado a cabo a missão desempenhada por seus pares em todo o mundo, pois, independente de falarem muitas línguas e professarem muitas religiões e crenças políticas, todos subscrevem a objetivos e princípios éticos comuns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3"/>
          <w:szCs w:val="23"/>
        </w:rPr>
        <w:t>Cinqüenta e um anos se passaram desde a fundação, sem que o lema “</w:t>
      </w:r>
      <w:r>
        <w:rPr>
          <w:caps/>
          <w:sz w:val="23"/>
          <w:szCs w:val="23"/>
        </w:rPr>
        <w:t>Nós Servimos</w:t>
      </w:r>
      <w:r>
        <w:rPr>
          <w:sz w:val="23"/>
          <w:szCs w:val="23"/>
        </w:rPr>
        <w:t xml:space="preserve">” tenha arrefecido sequer por um breve momento nos lábios dos Leões. Esta é a força do Lions Club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À nova Presidente que será empossada no próximo dia 02 de julho de 2010, Senhora MARIA CELESTE GÓES, desejamos muito sucess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51º Aniversário de Fundação do Lions Clube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à Presidente do Lions Clube de São Roque, Senhora MARIA CELESTE GÓ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1:00Z</dcterms:created>
  <dc:creator>Expediente </dc:creator>
  <dc:description/>
  <cp:keywords/>
  <dc:language>en-US</dc:language>
  <cp:lastModifiedBy>Expediente </cp:lastModifiedBy>
  <cp:lastPrinted>2010-07-01T11:51:00Z</cp:lastPrinted>
  <dcterms:modified xsi:type="dcterms:W3CDTF">2010-07-01T15:13:00Z</dcterms:modified>
  <cp:revision>4</cp:revision>
  <dc:subject/>
  <dc:title>MOÇÃO Nº 00163/2010</dc:title>
</cp:coreProperties>
</file>