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Nova Diretoria do São Roque Club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dia 30 de junho de 2010 tomará posse, junto à sua Diretoria, o novo Presidente do São Roque Clube para o biênio 2010/12, Imo. Sr. Ricardo P. Rios. Sua missão é dar continuidade ao belíssimo trabalho que vem sendo executado em nosso município por esta honrada entidade.</w:t>
      </w:r>
    </w:p>
    <w:p>
      <w:pPr>
        <w:pStyle w:val="TextBodyIndent"/>
        <w:spacing w:lineRule="exact" w:line="360" w:before="120" w:after="120"/>
        <w:ind w:left="0" w:firstLine="3600"/>
        <w:rPr>
          <w:sz w:val="21"/>
          <w:szCs w:val="21"/>
        </w:rPr>
      </w:pPr>
      <w:r>
        <w:rPr>
          <w:sz w:val="21"/>
          <w:szCs w:val="21"/>
        </w:rPr>
        <w:t>Patrocinador de eventos já consagrados na vida boêmia de nossa cidade, este espaço abrigou, durante a sua longa história, gerações de jovens São-Roquenses, uma mocidade que encontrou em seus salões não apenas paqueras e divertimento, mas também a integração e a possibilidade de se expressarem, aspectos essenciais para a formação de cidadãos. Devemos frisar que este não é tão somente um “ponto de encontro”. O São Roque Clube produz e coordena diversos projetos beneficentes e sociais, projetos estes indispensáveis para o desenvolvimento cultural e social de nosso Município.</w:t>
      </w:r>
    </w:p>
    <w:p>
      <w:pPr>
        <w:pStyle w:val="TextBodyIndent"/>
        <w:spacing w:before="120" w:after="120"/>
        <w:ind w:left="0" w:firstLine="3600"/>
        <w:rPr/>
      </w:pPr>
      <w:r>
        <w:rPr>
          <w:rFonts w:cs="Arial"/>
          <w:sz w:val="21"/>
          <w:szCs w:val="21"/>
        </w:rPr>
        <w:t>Sendo assim, desejamos ao Novo Presidente do São Roque Clube, Senhor Ricardo P. Rios e aos membros</w:t>
      </w:r>
      <w:r>
        <w:rPr>
          <w:sz w:val="21"/>
          <w:szCs w:val="21"/>
        </w:rPr>
        <w:t xml:space="preserve"> da Diretoria, nossos sinceros cumprimentos e desejamos à sua diretoria muito sucesso e desde já nos colocamos como parceiros e incentivadores dessa e das demais entidades de nosso Municípi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1"/>
          <w:szCs w:val="21"/>
        </w:rPr>
        <w:t>Nova Diretoria do São Roque Club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Presidente empossado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4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hul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6/2010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31:00Z</dcterms:created>
  <dc:creator>Expediente </dc:creator>
  <dc:description/>
  <cp:keywords/>
  <dc:language>en-US</dc:language>
  <cp:lastModifiedBy>casa </cp:lastModifiedBy>
  <dcterms:modified xsi:type="dcterms:W3CDTF">2010-06-24T19:31:00Z</dcterms:modified>
  <cp:revision>3</cp:revision>
  <dc:subject/>
  <dc:title>MOÇÃO Nº 00162/2010</dc:title>
</cp:coreProperties>
</file>