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viabilize fornecimento de café para as crianças e demais pacientes que vão colher exames de sangue nas Unidades Básicas de Saúde (UBS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financeira de vários munícipes piorou, principalmente após longo período de recessão devido à pandemia. Muitas pessoas perderam seus empregos e hoje dependem da atuação do poder público. Não é diferente com boa parte dos pacientes que se utilizam dos serviços das UBS, em que muitos passam por dificuldades financeiras e não possuem condições de comprar algo para se alimentar após os exames coletados e em razão do jejum prolongado, alguns chegam a passar mal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minimizar o desconforto dos pacientes caso haja fornecimento de alguns alimentos para o desjejum, tais como café com leite, chá, suco, pão com manteiga ou bolacha, logo após coleta dos exam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3 - 11:21 799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4:01:00Z</dcterms:modified>
  <cp:revision>38</cp:revision>
  <dc:subject/>
  <dc:title/>
</cp:coreProperties>
</file>