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11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Reinaldo Machado da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dezembro de 2022, aos 58 anos de idade, o estimado Senhor JOSÉ REINALDO MACHADO DA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JOSÉ REINALDO MACHADO DA SILVA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9 de jan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3 - 08:46 620/2023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João Franco do Amaral, 171. São João Novo. São Roque – SP. Cep 18130-0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1-26T14:18:00Z</dcterms:modified>
  <cp:revision>18</cp:revision>
  <dc:subject/>
  <dc:title>(PROPOSITURA) Nº (SEQUENCIA)</dc:title>
</cp:coreProperties>
</file>